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84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84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неработающей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79828 от 28.05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28.05.2025 года, справку на лицо по учетам ССОП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9842520146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